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56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Standard"/>
        <w:spacing w:lineRule="auto" w:line="360"/>
        <w:ind w:left="6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8/2025</w:t>
      </w:r>
    </w:p>
    <w:p>
      <w:pPr>
        <w:pStyle w:val="Standard"/>
        <w:spacing w:lineRule="auto" w:line="360"/>
        <w:ind w:left="6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0.01.2025 r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 lub innej ewidencji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soby zgłaszanej do udziału w pracach komisji konkursow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................................................................... email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 rekomendacji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ieczęć i podpisy przedstawicieli organizacji dokonującej zgłosz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soby zgłaszanej do udziału w pracach komisji konkurs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wyrażam zgodę na uczestniczenie w pracach komisji konkursowej powołanej w celu opiniowania ofert złożonych w ramach otwartego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siadam pełną zdolność do czynności prawn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w związku z moim działem w pracach komisji konkursowej, zgodnie z ustawą z dnia 29 sierpnia 1997 r. o ochronie danych osobowych (t.j. Dz. U. 2019  poz.178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ata i czytelny podpis osoby zgłoszonej do udziału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 pracach komisji konkurs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7:00Z</dcterms:created>
  <dc:creator>acer1</dc:creator>
  <dc:description/>
  <cp:keywords/>
  <dc:language>en-US</dc:language>
  <cp:lastModifiedBy>M Wuj</cp:lastModifiedBy>
  <cp:lastPrinted>2025-01-20T10:13:00Z</cp:lastPrinted>
  <dcterms:modified xsi:type="dcterms:W3CDTF">2025-01-20T09:13:00Z</dcterms:modified>
  <cp:revision>3</cp:revision>
  <dc:subject/>
  <dc:title/>
</cp:coreProperties>
</file>